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71"/>
        <w:gridCol w:w="3289"/>
        <w:gridCol w:w="1072"/>
        <w:gridCol w:w="2216"/>
        <w:gridCol w:w="1273"/>
        <w:gridCol w:w="73"/>
        <w:gridCol w:w="90"/>
        <w:gridCol w:w="68"/>
        <w:gridCol w:w="122"/>
        <w:gridCol w:w="122"/>
        <w:gridCol w:w="20"/>
      </w:tblGrid>
      <w:tr>
        <w:trPr>
          <w:trHeight w:val="246" w:hRule="atLeast"/>
        </w:trPr>
        <w:tc>
          <w:tcPr>
            <w:tcW w:w="108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основание формирования начальной (максимальной) цены контракта.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№87 от 16.02.2008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ая сметная нормативная база (ТСН в редакции 2010) входящий в федеральный реестр сметных нормативов с перерасчётом в текущий уровень цен по индексам Региональной службы по тарифам Ханты- Мансийского автономного округа –Югры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КОРРЕКТИРОВКУ РАБОЧЕГО ПРОЕКТА ПО ОБЪЕКТУ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ДЕТСКИЙ САД НА 140 МЕСТ В ГОРОДЕ ЮГОРСКЕ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тские ясли-сады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ы жилищно-гражданского строительства. 2003 г. 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№04. Раздел № 12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перевода в текущие цены К=3,5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27,32+0,34*3033)*3,58*8,4%</w:t>
            </w:r>
          </w:p>
        </w:tc>
        <w:tc>
          <w:tcPr>
            <w:tcW w:w="15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,396</w:t>
            </w:r>
          </w:p>
        </w:tc>
        <w:tc>
          <w:tcPr>
            <w:tcW w:w="2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321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  348,396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 62,711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  411,107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1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1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1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Составил:</w:t>
      </w:r>
      <w:r>
        <w:rPr>
          <w:rFonts w:cs="Times New Roman" w:ascii="Times New Roman" w:hAnsi="Times New Roman"/>
          <w:i/>
          <w:iCs/>
          <w:sz w:val="24"/>
        </w:rPr>
        <w:t xml:space="preserve">  Главный эксперт ОПС ДЖК и СК      _____________________________  П.С.Нимо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роверил:</w:t>
      </w:r>
      <w:r>
        <w:rPr>
          <w:rFonts w:cs="Times New Roman" w:ascii="Times New Roman" w:hAnsi="Times New Roman"/>
          <w:i/>
          <w:iCs/>
          <w:sz w:val="24"/>
        </w:rPr>
        <w:t xml:space="preserve"> Начальник ОПС ДЖК и СК     _______________________________________  И.Г.Камаева</w:t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7:00Z</dcterms:created>
  <dc:creator>Завьялова Мария Михайловна</dc:creator>
  <dc:description/>
  <cp:keywords/>
  <dc:language>en-US</dc:language>
  <cp:lastModifiedBy>kbkmrf</cp:lastModifiedBy>
  <cp:lastPrinted>2013-04-08T16:57:00Z</cp:lastPrinted>
  <dcterms:modified xsi:type="dcterms:W3CDTF">2013-04-16T16:47:00Z</dcterms:modified>
  <cp:revision>2</cp:revision>
  <dc:subject/>
  <dc:title/>
</cp:coreProperties>
</file>